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級中學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學年度招生工作委員會通過</w:t>
      </w:r>
    </w:p>
    <w:p>
      <w:pPr>
        <w:pStyle w:val="Normal"/>
        <w:widowControl/>
        <w:spacing w:lineRule="atLeast" w:line="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「高級中等學校學生學籍管理要點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招生委員會決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事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招收轉學生之年級、科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普通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音樂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餐飲管理科、美容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電子商務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06" w:hanging="62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料處理科及實用技能學程寵物經營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資格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私立高中職、五專在學學生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之懲處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過（含）以上處分（須附原學校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評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明）。</w:t>
      </w:r>
    </w:p>
    <w:p>
      <w:pPr>
        <w:pStyle w:val="Normal"/>
        <w:widowControl/>
        <w:numPr>
          <w:ilvl w:val="0"/>
          <w:numId w:val="1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本校適性教育安置者，不得報考。</w:t>
      </w:r>
    </w:p>
    <w:p>
      <w:pPr>
        <w:pStyle w:val="Normal"/>
        <w:widowControl/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:3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（不含農曆春節期間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本校教務處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證件：持下列證件辦理報名手續：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成績證明書（未攜帶成績證明者不得報名）。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00" w:before="180" w:after="0"/>
        <w:ind w:left="2040" w:hanging="16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atLeast" w:line="0" w:before="180" w:after="0"/>
        <w:ind w:left="120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上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8:00~12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教務處辦理就學說明，公告事項請線上點閱本校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學校學籍管理要點」有關規定辦理。</w:t>
      </w:r>
      <w:r>
        <w:br w:type="page"/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高雄市新光高中附設進修部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學年度招生工作委員會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招生科別：餐飲科、資料處理科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4: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: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時（不含農曆春節期間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報到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於進修學校辦公室辦理報到，公告事項請線上點閱本校網站</w:t>
      </w:r>
      <w:hyperlink r:id="rId3">
        <w:r>
          <w:rPr>
            <w:rStyle w:val="InternetLink"/>
            <w:color w:val="000000"/>
          </w:rPr>
          <w:t>http://www.lysh.kh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報名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7-701988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04"/>
        </w:tabs>
        <w:ind w:left="1104" w:hanging="62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eastAsia="標楷體" w:cs="標楷體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  <w:sz w:val="24"/>
      <w:szCs w:val="24"/>
    </w:rPr>
  </w:style>
  <w:style w:type="character" w:styleId="WW8Num15z0">
    <w:name w:val="WW8Num15z0"/>
    <w:qFormat/>
    <w:rPr>
      <w:rFonts w:ascii="標楷體" w:hAnsi="標楷體" w:eastAsia="標楷體" w:cs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482" w:hanging="0"/>
      <w:jc w:val="both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hyperlink" Target="http://www.lysh.kh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18:00Z</dcterms:created>
  <dc:creator>user</dc:creator>
  <dc:description/>
  <cp:keywords/>
  <dc:language>en-US</dc:language>
  <cp:lastModifiedBy>user</cp:lastModifiedBy>
  <cp:lastPrinted>2014-01-07T15:15:00Z</cp:lastPrinted>
  <dcterms:modified xsi:type="dcterms:W3CDTF">2014-01-07T07:31:00Z</dcterms:modified>
  <cp:revision>30</cp:revision>
  <dc:subject/>
  <dc:title>私立樂育高中99學年度第1學期轉學生甄試簡章</dc:title>
</cp:coreProperties>
</file>