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 xml:space="preserve">年寒假行事曆                                         </w:t>
      </w:r>
      <w:r>
        <w:rPr>
          <w:rFonts w:eastAsia="標楷體" w:cs="新細明體;PMingLiU" w:ascii="標楷體" w:hAnsi="標楷體"/>
          <w:bCs/>
        </w:rPr>
        <w:t>102.1.3</w:t>
      </w:r>
      <w:r>
        <w:rPr>
          <w:rFonts w:ascii="標楷體" w:hAnsi="標楷體" w:cs="新細明體;PMingLiU" w:eastAsia="標楷體"/>
          <w:bCs/>
        </w:rPr>
        <w:t>日修訂</w:t>
      </w:r>
    </w:p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11340"/>
      </w:tblGrid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六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班級打掃用具清點與採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4~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末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資訊科技創新教學研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教師專業發展評鑑輔導夥伴到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學年度「進階評鑑人員在職成長課程」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休業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（全校大掃除、發註冊單）、各科教學研究會；期末校務會議（社群成果報告）；高中優、均質化方案工作檢討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書籍採購完成；教室財產設備清點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8~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年度大學學力測驗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寒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寒假開始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~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全民英檢加強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大樹國中二年級職涯體驗活動（暫訂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全民英檢初級複試報名；植物標示牌【優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全民英檢中級初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志工媽媽精進成長團。</w:t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補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台灣學校網界博覽會參賽隊伍線上報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截止。教師增能研習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0~2/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除夕春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學期結束。</w:t>
            </w:r>
          </w:p>
        </w:tc>
      </w:tr>
      <w:tr>
        <w:trPr>
          <w:trHeight w:val="3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寒假結束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高中優質化方案工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~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術科考試。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返校日、期初校務會議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高中優、均質化方案工作坊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開學正式上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高中、職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級國、英、數複習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3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高三四技二專統一入學測驗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~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全民英檢中級複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班級幹部訓練、社團選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讀書心得寫作專班。</w:t>
            </w:r>
          </w:p>
        </w:tc>
      </w:tr>
    </w:tbl>
    <w:p>
      <w:pPr>
        <w:pStyle w:val="Normal"/>
        <w:spacing w:lineRule="exact" w:line="36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~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全民英檢加強班以普通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~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未通過全民英檢初試同學參加為原則，並應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梯次檢定，高職部有意願參加同學請逕至教務處登記，為珍惜高中優質化輔助方案教育資源，凡未到課者，均以小過乙次處分。</w:t>
      </w:r>
    </w:p>
    <w:p>
      <w:pPr>
        <w:pStyle w:val="Normal"/>
        <w:spacing w:lineRule="exact" w:line="440" w:before="180" w:after="0"/>
        <w:ind w:left="34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之上網飆寒假作業活動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二）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日）止，各班註冊率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0%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且過關百分比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0%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上之導師及同學記嘉獎乙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56:00Z</dcterms:created>
  <dc:creator>user</dc:creator>
  <dc:description/>
  <cp:keywords/>
  <dc:language>en-US</dc:language>
  <cp:lastModifiedBy>user</cp:lastModifiedBy>
  <cp:lastPrinted>2013-12-26T10:40:00Z</cp:lastPrinted>
  <dcterms:modified xsi:type="dcterms:W3CDTF">2014-01-01T06:07:00Z</dcterms:modified>
  <cp:revision>25</cp:revision>
  <dc:subject/>
  <dc:title>高雄市新光高級中學102年寒假行事曆</dc:title>
</cp:coreProperties>
</file>