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四階段：認證資料審查</w:t>
      </w:r>
    </w:p>
    <w:p>
      <w:pPr>
        <w:pStyle w:val="Normal"/>
        <w:spacing w:lineRule="exact" w:line="520"/>
        <w:ind w:left="1980" w:hanging="169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認證資格：南區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南第一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依培訓實體研習簽到狀況，逕至</w:t>
      </w:r>
      <w:r>
        <w:rPr>
          <w:rFonts w:eastAsia="標楷體"/>
          <w:sz w:val="28"/>
          <w:szCs w:val="28"/>
          <w:u w:val="single"/>
        </w:rPr>
        <w:t>精緻網</w:t>
      </w:r>
      <w:r>
        <w:rPr>
          <w:rFonts w:eastAsia="標楷體"/>
          <w:sz w:val="28"/>
          <w:szCs w:val="28"/>
          <w:u w:val="single"/>
        </w:rPr>
        <w:t>(https://atepd.moe.gov.tw/)</w:t>
      </w:r>
      <w:r>
        <w:rPr>
          <w:rFonts w:eastAsia="標楷體"/>
          <w:sz w:val="28"/>
          <w:szCs w:val="28"/>
        </w:rPr>
        <w:t>核發學員研習時數、同時開通學員認證資格，具認證資格之學員方能線上填報認證作業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填報時間：南區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南第一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須於培訓實體研習結束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內，通知具認證資格之學員逕至於</w:t>
      </w:r>
      <w:r>
        <w:rPr>
          <w:rFonts w:eastAsia="標楷體"/>
          <w:sz w:val="28"/>
          <w:szCs w:val="28"/>
          <w:u w:val="single"/>
        </w:rPr>
        <w:t>精緻網</w:t>
      </w:r>
      <w:r>
        <w:rPr>
          <w:rFonts w:eastAsia="標楷體"/>
          <w:sz w:val="28"/>
          <w:szCs w:val="28"/>
          <w:u w:val="single"/>
        </w:rPr>
        <w:t>(https://atepd.moe.gov.tw/)</w:t>
      </w:r>
      <w:r>
        <w:rPr>
          <w:rFonts w:eastAsia="標楷體"/>
          <w:sz w:val="28"/>
          <w:szCs w:val="28"/>
        </w:rPr>
        <w:t>填報認證作業，最晚不得遲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填報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審查流程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，培訓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立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聘請審查委員以線上審查方式進行，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為期一個月</w:t>
      </w:r>
      <w:r>
        <w:rPr>
          <w:rFonts w:eastAsia="標楷體"/>
          <w:sz w:val="28"/>
          <w:szCs w:val="28"/>
        </w:rPr>
        <w:t>，審查結果有四種：通過、修正後通過、修正後複審、不通過。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06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3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</w:rPr>
        <w:t>審查結果交由南區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南第一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轉知所屬學校教師，教師亦可自行至精緻網查看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審核結果及意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複審流程：審查結果若得到「修正後複審」，可於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06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5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日前</w:t>
      </w:r>
      <w:r>
        <w:rPr>
          <w:rFonts w:eastAsia="標楷體"/>
          <w:sz w:val="28"/>
          <w:szCs w:val="28"/>
        </w:rPr>
        <w:t>重新上傳修正過的認證作業，培訓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立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聘請審查委員以線上審查方式進行。培訓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立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會將於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106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31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</w:rPr>
        <w:t>將複審結果交由南區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南第一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轉知所屬學校教師，教師亦可自行至精緻網查看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審核結果及意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795" w:hanging="15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申覆流程：若審查結果為「不通過」，且對審查結果有疑義者，認證教師僅有一次申覆權利。教師於收到南區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南第一高級中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通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假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附相關佐證資料與申覆書提出申覆，培訓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立大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假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審查後答覆。</w:t>
      </w:r>
      <w:r>
        <w:br w:type="page"/>
      </w:r>
    </w:p>
    <w:p>
      <w:pPr>
        <w:pStyle w:val="Normal"/>
        <w:spacing w:lineRule="exact" w:line="520"/>
        <w:ind w:left="43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7200</wp:posOffset>
                </wp:positionV>
                <wp:extent cx="6740525" cy="8583930"/>
                <wp:effectExtent l="5080" t="0" r="5080" b="5080"/>
                <wp:wrapNone/>
                <wp:docPr id="1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0640" cy="8583840"/>
                          <a:chOff x="0" y="0"/>
                          <a:chExt cx="6740640" cy="8583840"/>
                        </a:xfrm>
                      </wpg:grpSpPr>
                      <wps:wsp>
                        <wps:cNvSpPr txBox="1"/>
                        <wps:spPr>
                          <a:xfrm>
                            <a:off x="1847880" y="0"/>
                            <a:ext cx="3354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輔導教師認證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280"/>
                            <a:ext cx="6740640" cy="8152920"/>
                          </a:xfrm>
                        </wpg:grpSpPr>
                        <wps:wsp>
                          <wps:cNvSpPr/>
                          <wps:spPr>
                            <a:xfrm>
                              <a:off x="43920" y="7588080"/>
                              <a:ext cx="66967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33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每校推薦名額為參加教師的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名單須經評鑑推動小組推薦，並經教評會(或課發會)初審通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被推薦教師資格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際教學年資至少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以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具有進階評鑑人員證書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2483280"/>
                              <a:ext cx="6626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7720200"/>
                              <a:ext cx="297756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教署、縣市政府教育局(處)核發教學輔導教師證書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4408560"/>
                              <a:ext cx="29602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務探討課程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3792240"/>
                              <a:ext cx="29617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結束，於服務學校開始實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321840"/>
                              <a:ext cx="208224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校函送初審通過之教學輔導教師儲訓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840" y="1480680"/>
                              <a:ext cx="296352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審查通過，將推薦名單逕送所屬教專中心彙整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306800"/>
                              <a:ext cx="7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9692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2291040"/>
                              <a:ext cx="144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800" y="535608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4160" y="5256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44484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0600" y="7462440"/>
                              <a:ext cx="252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4077360"/>
                              <a:ext cx="7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3188160"/>
                              <a:ext cx="29602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培訓實體研習(30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6016680"/>
                              <a:ext cx="2961720" cy="57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培訓中心進行認證資料審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培訓中心通知教專中心、中心學校學員審查結果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0999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7、8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2555280"/>
                              <a:ext cx="1779840" cy="4788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440"/>
                                <a:gd name="textAreaBottom" fmla="*/ 20376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6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3630240"/>
                              <a:ext cx="1760760" cy="699840"/>
                            </a:xfrm>
                            <a:custGeom>
                              <a:avLst/>
                              <a:gdLst>
                                <a:gd name="textAreaLeft" fmla="*/ 124560 w 998280"/>
                                <a:gd name="textAreaRight" fmla="*/ 873720 w 998280"/>
                                <a:gd name="textAreaTop" fmla="*/ 99000 h 396720"/>
                                <a:gd name="textAreaBottom" fmla="*/ 297720 h 39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9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至106年1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5580360"/>
                              <a:ext cx="296028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於期限內繳交認證資料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5061600"/>
                              <a:ext cx="29628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準時參加實務探討課程(12小時)。</w:t>
                                </w:r>
                              </w:p>
                            </w:txbxContent>
                          </wps:txbx>
                          <wps:bodyPr wrap="square" lIns="36360" rIns="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43966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2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840" y="485064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49489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3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2760" y="5839200"/>
                              <a:ext cx="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5487480"/>
                              <a:ext cx="1779840" cy="50220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71280 h 284760"/>
                                <a:gd name="textAreaBottom" fmla="*/ 213840 h 28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05440" y="6071040"/>
                              <a:ext cx="1818720" cy="545400"/>
                            </a:xfrm>
                            <a:custGeom>
                              <a:avLst/>
                              <a:gdLst>
                                <a:gd name="textAreaLeft" fmla="*/ 128880 w 1031040"/>
                                <a:gd name="textAreaRight" fmla="*/ 902160 w 1031040"/>
                                <a:gd name="textAreaTop" fmla="*/ 77400 h 309240"/>
                                <a:gd name="textAreaBottom" fmla="*/ 232200 h 30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6-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910440"/>
                              <a:ext cx="29757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縣市教育局(處)、中心學校召開推動會審查學校所送名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71928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760" y="2098440"/>
                              <a:ext cx="29602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參加並完成線上研習(5.5小時)。</w:t>
                                </w:r>
                              </w:p>
                            </w:txbxContent>
                          </wps:txbx>
                          <wps:bodyPr wrap="square" lIns="54000" rIns="54000" tIns="4716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600" y="1876320"/>
                              <a:ext cx="72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33520" y="1984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33520" y="143388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5年5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542880" y="686736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民國106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3080" y="2557080"/>
                              <a:ext cx="296028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師依教專中心公文，至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精緻教師專業發展評鑑網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報名</w:t>
                                </w:r>
                                <w:r>
                                  <w:rPr>
                                    <w:kern w:val="2"/>
                                    <w:spacing w:val="-6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實體研習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6742800"/>
                              <a:ext cx="2960280" cy="77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修正後複審之教師重新上傳作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spacing w:val="-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訓中心交付教專中心、中心學校複審結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審查不通過之教師可進行申覆。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6580440"/>
                              <a:ext cx="72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542880" y="7645320"/>
                              <a:ext cx="1779840" cy="478080"/>
                            </a:xfrm>
                            <a:custGeom>
                              <a:avLst/>
                              <a:gdLst>
                                <a:gd name="textAreaLeft" fmla="*/ 126000 w 1009080"/>
                                <a:gd name="textAreaRight" fmla="*/ 883080 w 1009080"/>
                                <a:gd name="textAreaTop" fmla="*/ 67680 h 271080"/>
                                <a:gd name="textAreaBottom" fmla="*/ 203400 h 27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由教專中心訂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 rot="10800000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582440" y="4896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475600" y="57124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9640" y="1483200"/>
                              <a:ext cx="414000" cy="352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未於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標楷體" w:cs="Times New Roman"/>
                                    <w:color w:val="auto"/>
                                    <w:lang w:bidi="ar-SA" w:val="en-US" w:eastAsia="zh-TW"/>
                                  </w:rPr>
                                  <w:t>年內完成實體課程以及實作認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7760" y="1942920"/>
                              <a:ext cx="26208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-44.75pt;margin-top:-36pt;width:530.7pt;height:675.9pt" coordorigin="-895,-720" coordsize="10614,13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5;top:-720;width:528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輔導教師認證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5" style="position:absolute;left:-895;top:-41;width:10614;height:12839">
                  <v:line id="shape_0" from="-826,11909" to="9719,11909" ID="Line 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-895;top:-41;width:3642;height:2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每校推薦名額為參加教師的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名單須經評鑑推動小組推薦，並經教評會(或課發會)初審通過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被推薦教師資格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際教學年資至少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年以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具有進階評鑑人員證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-716,3870" to="9719,3870" ID="Line 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t" o:allowincell="f" style="position:absolute;left:3039;top:12117;width:468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國教署、縣市政府教育局(處)核發教學輔導教師證書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6902;width:4661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實務探討課程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5931;width:46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結束，於服務學校開始實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466;width:3278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學校函送初審通過之教學輔導教師儲訓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2;top:2291;width:4666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審查通過，將推薦名單逕送所屬教專中心彙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017" to="4681,2304" ID="Line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4635" to="4681,4962" ID="Line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3567" to="4682,4003" ID="Line 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92,8394" to="4692,8740" ID="Line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5,787" to="3038,787" ID="Line 1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5384" to="4681,5945" ID="Line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11711" to="4684,12131" ID="Line 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1,6380" to="4681,6916" ID="Line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4980;width:466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培訓實體研習(30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3;top:9434;width:4663;height:9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培訓中心進行認證資料審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培訓中心通知教專中心、中心學校學員審查結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ID="AutoShape 27" fillcolor="white" stroked="t" o:allowincell="f" style="position:absolute;left:-55;top:4841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7、8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ID="AutoShape 28" fillcolor="white" stroked="t" o:allowincell="f" style="position:absolute;left:-55;top:3983;width:2802;height:753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6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ID="AutoShape 29" fillcolor="white" stroked="t" o:allowincell="f" style="position:absolute;left:-55;top:5676;width:2772;height:1101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9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至106年1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8747;width:4661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於期限內繳交認證資料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4;top:7930;width:466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準時參加實務探討課程(12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2" fillcolor="white" stroked="t" o:allowincell="f" style="position:absolute;left:-55;top:688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2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6,7598" to="4686,7944" ID="Line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34" fillcolor="white" stroked="t" o:allowincell="f" style="position:absolute;left:-55;top:7753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3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line id="shape_0" from="4684,9155" to="4684,9448" ID="Line 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36" fillcolor="white" stroked="t" o:allowincell="f" style="position:absolute;left:-55;top:8601;width:2802;height:790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ID="AutoShape 37" fillcolor="white" stroked="t" o:allowincell="f" style="position:absolute;left:-99;top:9520;width:2863;height:858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6-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3;top:1393;width:4685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縣市教育局(處)、中心學校召開推動會審查學校所送名單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1092" to="4681,1405" ID="Line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40;top:3264;width:46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參加並完成線上研習(5.5小時)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1,2914" to="4681,3246" ID="Line 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77" fillcolor="white" stroked="t" o:allowincell="f" style="position:absolute;left:-55;top:308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由教專中心訂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ID="AutoShape 78" fillcolor="white" stroked="t" o:allowincell="f" style="position:absolute;left:-55;top:2217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5年5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ID="AutoShape 79" fillcolor="white" stroked="t" o:allowincell="f" style="position:absolute;left:-40;top:10774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民國106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 id="shape_0" fillcolor="white" stroked="t" o:allowincell="f" style="position:absolute;left:3047;top:3986;width:4661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教師依教專中心公文，至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精緻教師專業發展評鑑網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報名</w:t>
                          </w:r>
                          <w:r>
                            <w:rPr>
                              <w:kern w:val="2"/>
                              <w:spacing w:val="-6"/>
                              <w:sz w:val="24"/>
                              <w:szCs w:val="24"/>
                              <w:u w:val="single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實體研習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40;top:10578;width:4661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修正後複審之教師重新上傳作業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1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spacing w:val="-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培訓中心交付教專中心、中心學校複審結果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3.審查不通過之教師可進行申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5,10322" to="4685,10596" ID="Line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AutoShape 106" fillcolor="white" stroked="t" o:allowincell="f" style="position:absolute;left:-40;top:11999;width:2802;height:752;flip:x;mso-wrap-style:square;v-text-anchor:top;rotation:180" type="_x0000_t9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由教專中心訂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dot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接點 291" stroked="t" o:allowincell="f" style="position:absolute;left:6321;top:730;width:0;height:0;rotation:90" type="_x0000_t33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肘形接點 293" stroked="t" o:allowincell="f" style="position:absolute;left:7728;top:8955;width:0;height:0;rotation:90" type="_x0000_t33">
                    <v:stroke color="black" weight="284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59;top:2295;width:651;height:555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未於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en-US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標楷體" w:cs="Times New Roman"/>
                              <w:color w:val="auto"/>
                              <w:lang w:bidi="ar-SA" w:val="en-US" w:eastAsia="zh-TW"/>
                            </w:rPr>
                            <w:t>年內完成實體課程以及實作認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582;top:3019;width:412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right" w:pos="866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746" w:gutter="0" w:header="851" w:top="1440" w:footer="851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2"/>
      </w:rPr>
      <w:t>附件：教輔認證手冊第</w:t>
    </w:r>
    <w:r>
      <w:rPr>
        <w:rFonts w:eastAsia="標楷體" w:cs="標楷體" w:ascii="標楷體" w:hAnsi="標楷體"/>
        <w:sz w:val="22"/>
      </w:rPr>
      <w:t>3</w:t>
    </w:r>
    <w:r>
      <w:rPr>
        <w:rFonts w:ascii="標楷體" w:hAnsi="標楷體" w:cs="標楷體" w:eastAsia="標楷體"/>
        <w:sz w:val="22"/>
      </w:rPr>
      <w:t>、</w:t>
    </w:r>
    <w:r>
      <w:rPr>
        <w:rFonts w:eastAsia="標楷體" w:cs="標楷體" w:ascii="標楷體" w:hAnsi="標楷體"/>
        <w:sz w:val="22"/>
      </w:rPr>
      <w:t>4</w:t>
    </w:r>
    <w:r>
      <w:rPr>
        <w:rFonts w:ascii="標楷體" w:hAnsi="標楷體" w:cs="標楷體" w:eastAsia="標楷體"/>
        <w:sz w:val="22"/>
      </w:rPr>
      <w:t>頁</w:t>
    </w:r>
    <w:r>
      <w:rPr>
        <w:rFonts w:eastAsia="標楷體" w:cs="標楷體" w:ascii="標楷體" w:hAnsi="標楷體"/>
        <w:sz w:val="22"/>
      </w:rPr>
      <w:t>(1051205</w:t>
    </w:r>
    <w:r>
      <w:rPr>
        <w:rFonts w:ascii="標楷體" w:hAnsi="標楷體" w:cs="標楷體" w:eastAsia="標楷體"/>
        <w:sz w:val="22"/>
      </w:rPr>
      <w:t>修正</w:t>
    </w:r>
    <w:r>
      <w:rPr>
        <w:rFonts w:eastAsia="標楷體" w:cs="標楷體" w:ascii="標楷體" w:hAnsi="標楷體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ListParagraphChar">
    <w:name w:val="List Paragraph Char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註解參照"/>
    <w:basedOn w:val="Style13"/>
    <w:qFormat/>
    <w:rPr>
      <w:sz w:val="18"/>
    </w:rPr>
  </w:style>
  <w:style w:type="character" w:styleId="Heading1Char">
    <w:name w:val="Heading 1 Char"/>
    <w:qFormat/>
    <w:rPr>
      <w:rFonts w:ascii="Cambria" w:hAnsi="Cambria" w:eastAsia="新細明體;PMingLiU" w:cs="Cambria"/>
      <w:b/>
      <w:kern w:val="2"/>
      <w:sz w:val="52"/>
      <w:lang w:val="en-US"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DocumentMapChar">
    <w:name w:val="Document Map Char"/>
    <w:qFormat/>
    <w:rPr>
      <w:rFonts w:ascii="新細明體;PMingLiU" w:hAnsi="新細明體;PMingLiU"/>
      <w:kern w:val="2"/>
      <w:sz w:val="18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2"/>
        <w:tab w:val="right" w:pos="9060" w:leader="dot"/>
      </w:tabs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0:00Z</dcterms:created>
  <dc:creator>tmue</dc:creator>
  <dc:description/>
  <cp:keywords/>
  <dc:language>en-US</dc:language>
  <cp:lastModifiedBy>admin</cp:lastModifiedBy>
  <cp:lastPrinted>2016-10-05T10:02:00Z</cp:lastPrinted>
  <dcterms:modified xsi:type="dcterms:W3CDTF">2016-12-26T06:10:00Z</dcterms:modified>
  <cp:revision>2</cp:revision>
  <dc:subject/>
  <dc:title>北北基區國小組，負責規劃辦理臺北市、新北市、基隆市國民小學（含附幼）進階評鑑人員及教學輔導教師之培訓、在職成長與認證事宜，並辦理北北基區輔導委員及輔導夥伴(國小)諮詢會議</dc:title>
</cp:coreProperties>
</file>